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д: </w:t>
      </w:r>
    </w:p>
    <w:p>
      <w:pPr>
        <w:pStyle w:val="Normal"/>
        <w:rPr/>
      </w:pPr>
      <w:r>
        <w:rPr/>
        <w:t xml:space="preserve"> </w:t>
      </w:r>
      <w:r>
        <w:rPr/>
        <w:t xml:space="preserve">2005 </w:t>
      </w:r>
    </w:p>
    <w:p>
      <w:pPr>
        <w:pStyle w:val="Normal"/>
        <w:rPr/>
      </w:pPr>
      <w:r>
        <w:rPr/>
        <w:t xml:space="preserve">Автор: </w:t>
      </w:r>
    </w:p>
    <w:p>
      <w:pPr>
        <w:pStyle w:val="Normal"/>
        <w:rPr/>
      </w:pPr>
      <w:r>
        <w:rPr/>
        <w:t xml:space="preserve"> </w:t>
      </w:r>
      <w:r>
        <w:rPr/>
        <w:t xml:space="preserve">Пацула, Юлия Николаевна </w:t>
      </w:r>
    </w:p>
    <w:p>
      <w:pPr>
        <w:pStyle w:val="Normal"/>
        <w:rPr/>
      </w:pPr>
      <w:r>
        <w:rPr/>
        <w:t xml:space="preserve">Тема диссертации: </w:t>
      </w:r>
    </w:p>
    <w:p>
      <w:pPr>
        <w:pStyle w:val="Normal"/>
        <w:rPr/>
      </w:pPr>
      <w:r>
        <w:rPr/>
        <w:t xml:space="preserve"> </w:t>
      </w:r>
      <w:r>
        <w:rPr/>
        <w:t xml:space="preserve">Окказионализмы новейшего времени :Структурно-семантический и функционально-прагматический аспекты </w:t>
      </w:r>
    </w:p>
    <w:p>
      <w:pPr>
        <w:pStyle w:val="Normal"/>
        <w:rPr/>
      </w:pPr>
      <w:r>
        <w:rPr/>
        <w:t xml:space="preserve">Ученая cтепень: </w:t>
      </w:r>
    </w:p>
    <w:p>
      <w:pPr>
        <w:pStyle w:val="Normal"/>
        <w:rPr/>
      </w:pPr>
      <w:r>
        <w:rPr/>
        <w:t xml:space="preserve"> </w:t>
      </w:r>
      <w:r>
        <w:rPr/>
        <w:t xml:space="preserve">кандидат филологических наук </w:t>
      </w:r>
    </w:p>
    <w:p>
      <w:pPr>
        <w:pStyle w:val="Normal"/>
        <w:rPr/>
      </w:pPr>
      <w:r>
        <w:rPr/>
        <w:t xml:space="preserve">Место защиты диссертации: </w:t>
      </w:r>
    </w:p>
    <w:p>
      <w:pPr>
        <w:pStyle w:val="Normal"/>
        <w:rPr/>
      </w:pPr>
      <w:r>
        <w:rPr/>
        <w:t xml:space="preserve"> </w:t>
      </w:r>
      <w:r>
        <w:rPr/>
        <w:t xml:space="preserve">Ростов-на-Дону </w:t>
      </w:r>
    </w:p>
    <w:p>
      <w:pPr>
        <w:pStyle w:val="Normal"/>
        <w:rPr/>
      </w:pPr>
      <w:r>
        <w:rPr/>
        <w:t xml:space="preserve">Код cпециальности ВАК: </w:t>
      </w:r>
    </w:p>
    <w:p>
      <w:pPr>
        <w:pStyle w:val="Normal"/>
        <w:rPr/>
      </w:pPr>
      <w:r>
        <w:rPr/>
        <w:t xml:space="preserve"> </w:t>
      </w:r>
      <w:r>
        <w:rPr/>
        <w:t xml:space="preserve">10.02.01 </w:t>
      </w:r>
    </w:p>
    <w:p>
      <w:pPr>
        <w:pStyle w:val="Normal"/>
        <w:rPr/>
      </w:pPr>
      <w:r>
        <w:rPr/>
        <w:t xml:space="preserve">Специальность: </w:t>
      </w:r>
    </w:p>
    <w:p>
      <w:pPr>
        <w:pStyle w:val="Normal"/>
        <w:rPr/>
      </w:pPr>
      <w:r>
        <w:rPr/>
        <w:t xml:space="preserve"> </w:t>
      </w:r>
      <w:r>
        <w:rPr/>
        <w:t xml:space="preserve">Русский язык </w:t>
      </w:r>
    </w:p>
    <w:p>
      <w:pPr>
        <w:pStyle w:val="Normal"/>
        <w:rPr/>
      </w:pPr>
      <w:r>
        <w:rPr/>
        <w:t xml:space="preserve">Количество cтраниц: </w:t>
      </w:r>
    </w:p>
    <w:p>
      <w:pPr>
        <w:pStyle w:val="Normal"/>
        <w:rPr/>
      </w:pPr>
      <w:r>
        <w:rPr/>
        <w:t xml:space="preserve"> </w:t>
      </w:r>
      <w:r>
        <w:rPr/>
        <w:t>167</w:t>
      </w:r>
    </w:p>
    <w:p>
      <w:pPr>
        <w:pStyle w:val="Normal"/>
        <w:rPr/>
      </w:pPr>
      <w:r>
        <w:rPr/>
      </w:r>
    </w:p>
    <w:p>
      <w:pPr>
        <w:pStyle w:val="Normal"/>
        <w:rPr/>
      </w:pPr>
      <w:r>
        <w:rPr/>
      </w:r>
    </w:p>
    <w:p>
      <w:pPr>
        <w:pStyle w:val="Normal"/>
        <w:rPr/>
      </w:pPr>
      <w:r>
        <w:rPr/>
        <w:t>Введение.</w:t>
      </w:r>
    </w:p>
    <w:p>
      <w:pPr>
        <w:pStyle w:val="Normal"/>
        <w:rPr/>
      </w:pPr>
      <w:r>
        <w:rPr/>
        <w:t xml:space="preserve"> </w:t>
      </w:r>
      <w:r>
        <w:rPr/>
        <w:t>Глава I. Окказионализмы как предмет научного изучения.</w:t>
      </w:r>
    </w:p>
    <w:p>
      <w:pPr>
        <w:pStyle w:val="Normal"/>
        <w:rPr/>
      </w:pPr>
      <w:r>
        <w:rPr/>
        <w:t xml:space="preserve"> </w:t>
      </w:r>
      <w:r>
        <w:rPr/>
        <w:t>§ 1. Признаки окказионального слова.</w:t>
      </w:r>
    </w:p>
    <w:p>
      <w:pPr>
        <w:pStyle w:val="Normal"/>
        <w:rPr/>
      </w:pPr>
      <w:r>
        <w:rPr/>
        <w:t xml:space="preserve"> </w:t>
      </w:r>
      <w:r>
        <w:rPr/>
        <w:t>§ 2. Окказионализм в его отношении к неологизму.</w:t>
      </w:r>
    </w:p>
    <w:p>
      <w:pPr>
        <w:pStyle w:val="Normal"/>
        <w:rPr/>
      </w:pPr>
      <w:r>
        <w:rPr/>
        <w:t xml:space="preserve"> </w:t>
      </w:r>
      <w:r>
        <w:rPr/>
        <w:t>§ 3. Принципы лексикографического описания окказионализмов.</w:t>
      </w:r>
    </w:p>
    <w:p>
      <w:pPr>
        <w:pStyle w:val="Normal"/>
        <w:rPr/>
      </w:pPr>
      <w:r>
        <w:rPr/>
        <w:t xml:space="preserve"> </w:t>
      </w:r>
      <w:r>
        <w:rPr/>
        <w:t>Выводы по первой главе.</w:t>
      </w:r>
    </w:p>
    <w:p>
      <w:pPr>
        <w:pStyle w:val="Normal"/>
        <w:rPr/>
      </w:pPr>
      <w:r>
        <w:rPr/>
        <w:t xml:space="preserve"> </w:t>
      </w:r>
      <w:r>
        <w:rPr/>
        <w:t>Глава II. « Словомейкерство» (словообразование) окказ ион ал измов.</w:t>
      </w:r>
    </w:p>
    <w:p>
      <w:pPr>
        <w:pStyle w:val="Normal"/>
        <w:rPr/>
      </w:pPr>
      <w:r>
        <w:rPr/>
        <w:t xml:space="preserve"> </w:t>
      </w:r>
      <w:r>
        <w:rPr/>
        <w:t>§ 1. Стандартные способы образования окказионализмов</w:t>
      </w:r>
    </w:p>
    <w:p>
      <w:pPr>
        <w:pStyle w:val="Normal"/>
        <w:rPr/>
      </w:pPr>
      <w:r>
        <w:rPr/>
        <w:t xml:space="preserve"> </w:t>
      </w:r>
      <w:r>
        <w:rPr/>
        <w:t>§ 2. Нестандартные способы образования окказ ион ал измов.</w:t>
      </w:r>
    </w:p>
    <w:p>
      <w:pPr>
        <w:pStyle w:val="Normal"/>
        <w:rPr/>
      </w:pPr>
      <w:r>
        <w:rPr/>
        <w:t xml:space="preserve"> </w:t>
      </w:r>
      <w:r>
        <w:rPr/>
        <w:t>Выводы по второй главе.</w:t>
      </w:r>
    </w:p>
    <w:p>
      <w:pPr>
        <w:pStyle w:val="Normal"/>
        <w:rPr/>
      </w:pPr>
      <w:r>
        <w:rPr/>
        <w:t xml:space="preserve"> </w:t>
      </w:r>
      <w:r>
        <w:rPr/>
        <w:t>Глава III. Системные отношения в сфере окказионализмов.</w:t>
      </w:r>
    </w:p>
    <w:p>
      <w:pPr>
        <w:pStyle w:val="Normal"/>
        <w:rPr/>
      </w:pPr>
      <w:r>
        <w:rPr/>
        <w:t xml:space="preserve"> </w:t>
      </w:r>
      <w:r>
        <w:rPr/>
        <w:t>§ 1. Парадигматика окказионализмов.</w:t>
      </w:r>
    </w:p>
    <w:p>
      <w:pPr>
        <w:pStyle w:val="Normal"/>
        <w:rPr/>
      </w:pPr>
      <w:r>
        <w:rPr/>
        <w:t xml:space="preserve"> </w:t>
      </w:r>
      <w:r>
        <w:rPr/>
        <w:t>§ 2. Синтагматика окказионализмов.</w:t>
      </w:r>
    </w:p>
    <w:p>
      <w:pPr>
        <w:pStyle w:val="Normal"/>
        <w:rPr/>
      </w:pPr>
      <w:r>
        <w:rPr/>
        <w:t xml:space="preserve"> </w:t>
      </w:r>
      <w:r>
        <w:rPr/>
        <w:t>Выводы по третьей главе.</w:t>
      </w:r>
    </w:p>
    <w:p>
      <w:pPr>
        <w:pStyle w:val="Normal"/>
        <w:rPr/>
      </w:pPr>
      <w:r>
        <w:rPr/>
        <w:t xml:space="preserve"> </w:t>
      </w:r>
      <w:r>
        <w:rPr/>
        <w:t>Глава IV. Окказионализмы в функционально-прагматическом аспекте.</w:t>
      </w:r>
    </w:p>
    <w:p>
      <w:pPr>
        <w:pStyle w:val="Normal"/>
        <w:rPr/>
      </w:pPr>
      <w:r>
        <w:rPr/>
        <w:t xml:space="preserve"> </w:t>
      </w:r>
      <w:r>
        <w:rPr/>
        <w:t>§ 1. Функции окказиональных единиц.</w:t>
      </w:r>
    </w:p>
    <w:p>
      <w:pPr>
        <w:pStyle w:val="Normal"/>
        <w:rPr/>
      </w:pPr>
      <w:r>
        <w:rPr/>
        <w:t xml:space="preserve"> </w:t>
      </w:r>
      <w:r>
        <w:rPr/>
        <w:t>§ 2. Экспрессивные возможности окказионализмов.</w:t>
      </w:r>
    </w:p>
    <w:p>
      <w:pPr>
        <w:pStyle w:val="Normal"/>
        <w:rPr/>
      </w:pPr>
      <w:r>
        <w:rPr/>
        <w:t xml:space="preserve"> </w:t>
      </w:r>
      <w:r>
        <w:rPr/>
        <w:t>§ 3. Прагматическая характеристика окказиональных слов.</w:t>
      </w:r>
    </w:p>
    <w:p>
      <w:pPr>
        <w:pStyle w:val="Normal"/>
        <w:rPr/>
      </w:pPr>
      <w:r>
        <w:rPr/>
        <w:t xml:space="preserve"> </w:t>
      </w:r>
      <w:r>
        <w:rPr/>
        <w:t xml:space="preserve">Выводы по четвертой главе. </w:t>
      </w:r>
    </w:p>
    <w:p>
      <w:pPr>
        <w:pStyle w:val="Normal"/>
        <w:rPr/>
      </w:pPr>
      <w:r>
        <w:rPr/>
        <w:t xml:space="preserve">Введение: </w:t>
      </w:r>
    </w:p>
    <w:p>
      <w:pPr>
        <w:pStyle w:val="Normal"/>
        <w:rPr/>
      </w:pPr>
      <w:r>
        <w:rPr/>
      </w:r>
    </w:p>
    <w:p>
      <w:pPr>
        <w:pStyle w:val="Normal"/>
        <w:rPr/>
      </w:pPr>
      <w:r>
        <w:rPr/>
        <w:t>За последнее десятилетие в русском языке произошли значительные перемены, которые, естественно, в большей мере затронули его лексический уровень. Стремительное обновление лексической системы является отражением процессов, происходящих в российском обществе. На смену «осторожно-чистой, сверхправильной речи времен тоталитаризма» [Костомаров, 1994, 72] пришел резко раскрепостившийся, свободный язык нового времени. Одним из путей «раскрепощения» языка можно считать активизацию окказионального словопроизводства. Несомненными лидерами в языковой либерализации стали освободившиеся от цензуры средства массовой информации, которые моментально подхватывают речевые новшества и изобретают свои собственные. В медиа-текстах можно найти целое море окказионализмов. Конец XX в. - начало XXI в. иногда даже называют «веком окказионализмов» [Земская, 2000, 128]. Возможно, что многие новообразования окажутся недолговечными, не закрепятся в языке, но и в этом случае зафиксировать их интересно и важно, поскольку каждое явление в языке заслуживает внимания и изучения.</w:t>
      </w:r>
    </w:p>
    <w:p>
      <w:pPr>
        <w:pStyle w:val="Normal"/>
        <w:rPr/>
      </w:pPr>
      <w:r>
        <w:rPr/>
      </w:r>
    </w:p>
    <w:p>
      <w:pPr>
        <w:pStyle w:val="Normal"/>
        <w:rPr/>
      </w:pPr>
      <w:r>
        <w:rPr/>
        <w:t>Вопросы окказиональности нельзя отнести к разряду малоизученных. К настоящему моменту уже накоплен огромный материал в этой области. Изучению общих проблем окказионализмов посвящены многочисленные исследования таких ученых-языковедов, как Н.Г. Бабенко, А.А. Брагина, Е.В. Говердовская, Н.Г. Гольцова, Е.А. Земская, В.В. Лопатин, Л.Г. Лыков, Р.Ю. Намитокова, Е.В. Сенько, И.С. Улуханов, Н.И. Фельдман, Н.М. Шанский, А.Д. Юдина и др. Окказионализмы как элемент идиостиля того или иного художника слова подробно рассматривались в работах Г.О. Винокура (у В.</w:t>
      </w:r>
    </w:p>
    <w:p>
      <w:pPr>
        <w:pStyle w:val="Normal"/>
        <w:rPr/>
      </w:pPr>
      <w:r>
        <w:rPr/>
      </w:r>
    </w:p>
    <w:p>
      <w:pPr>
        <w:pStyle w:val="Normal"/>
        <w:rPr/>
      </w:pPr>
      <w:r>
        <w:rPr/>
        <w:t>Маяковского), О.В. Залесовой (у В. Аксенова), JI.B. Зубовой (у М. Цветаевой), Т.Н. Коршуновой (у И. Северянина), Ю.Б. Мартыненко (у В. Хлебникова), M.IO. Нарынской (у М. Цветаевой), Г.Ф. Рахимкуловой (у В. Набокова), З.К. Шовгеновой (у Е. Евтушенко) и др. Вопросы окказиональных образований в публицистике и СМИ разрабатывались Э.Х. Гаглоевой, К.Б. Жогиной, И.Р. Красниковой, И.Л. Нефляшевой, Р.Н. Поповым, Е.Н. Сердобинцевой и др. Окказионализмы в свете языковой игры стали предметом изучения О.Л. Аксеновой, Т.А. Гридиной, С.В. Ильясовой, В.М. Костюкова, В.З. Санникова и др.</w:t>
      </w:r>
    </w:p>
    <w:p>
      <w:pPr>
        <w:pStyle w:val="Normal"/>
        <w:rPr/>
      </w:pPr>
      <w:r>
        <w:rPr/>
      </w:r>
    </w:p>
    <w:p>
      <w:pPr>
        <w:pStyle w:val="Normal"/>
        <w:rPr/>
      </w:pPr>
      <w:r>
        <w:rPr/>
        <w:t>Однако при таком изобилии научных работ интерес к изучению окказиональной лексики не ослабевает, а, наоборот, день ото дня растет. Это обусловлено тем, что в исследованиях этого вопроса нельзя поставить точку, потому что появление окказионализмов - непрерывный процесс, который требует постоянного внимания и изучения. Иногда этот процесс замедляется, иногда ускоряется, но никогда не прекращается. Постоянно возникающие новые окказиональные единицы нуждаются в разностороннем описании. Данная тема относится к разряду всегда открытых для дальнейших исследований.</w:t>
      </w:r>
    </w:p>
    <w:p>
      <w:pPr>
        <w:pStyle w:val="Normal"/>
        <w:rPr/>
      </w:pPr>
      <w:r>
        <w:rPr/>
      </w:r>
    </w:p>
    <w:p>
      <w:pPr>
        <w:pStyle w:val="Normal"/>
        <w:rPr/>
      </w:pPr>
      <w:r>
        <w:rPr/>
        <w:t>Всем вышесказанным определяется актуальность предлагаемой диссертации, которая обусловлена устойчивым интересом лингвистов к проблемам новых слов на протяжении последних десятилетий и частотностью окказиональных элементов в современной речи. Исследование новообразований ведется в разных направлениях: словообразовательном, лексикологическом, лексикографическом, стилистическом, социолингвистическом, психолингвистическом и др. Поскольку окказионализмы возникают непрерывно, нельзя говорить об исчерпывающем исследовании какого-либо аспекта их изучения. Несмотря на кажущуюся традиционность этой темы, она характеризуется несомненной научной перспективностью. Нужны дальнейшие теоретические изыскания и обстоятельное изучение особенностей окказионализмов. Актуальность данной проблемы обусловлена еще и тем, что один и тот же языковой факт может рассматриваться в ряду явлений различных уровней, поэтому необходим всесторонний, комплексный подход к исследуемым единицам для наиболее полного их осмысления.</w:t>
      </w:r>
    </w:p>
    <w:p>
      <w:pPr>
        <w:pStyle w:val="Normal"/>
        <w:rPr/>
      </w:pPr>
      <w:r>
        <w:rPr/>
      </w:r>
    </w:p>
    <w:p>
      <w:pPr>
        <w:pStyle w:val="Normal"/>
        <w:rPr/>
      </w:pPr>
      <w:r>
        <w:rPr/>
        <w:t>Объектом изучения данной работы стали лексические окказионализмы, извлеченные из языка средств массовой информации последних лет, а также из словарей новых слов; в отдельных случаях привлекались записи живой разговорной речи.</w:t>
      </w:r>
    </w:p>
    <w:p>
      <w:pPr>
        <w:pStyle w:val="Normal"/>
        <w:rPr/>
      </w:pPr>
      <w:r>
        <w:rPr/>
      </w:r>
    </w:p>
    <w:p>
      <w:pPr>
        <w:pStyle w:val="Normal"/>
        <w:rPr/>
      </w:pPr>
      <w:r>
        <w:rPr/>
        <w:t>Предметом исследования является словообразовательная, семасиологическая и функционально-прагматическая характеристика окказиональных слов русского языка новейшего времени.</w:t>
      </w:r>
    </w:p>
    <w:p>
      <w:pPr>
        <w:pStyle w:val="Normal"/>
        <w:rPr/>
      </w:pPr>
      <w:r>
        <w:rPr/>
      </w:r>
    </w:p>
    <w:p>
      <w:pPr>
        <w:pStyle w:val="Normal"/>
        <w:rPr/>
      </w:pPr>
      <w:r>
        <w:rPr/>
        <w:t>Источником исследования стали материалы периодической печати - газеты «Антенна», «Советская Россия», «Вечерний Ростов», «Известия», «Российская газета». Особенно продуктивным было обращение к таким изданиям, как «Комсомольская правда» и «Аргументы и факты», поскольку употребление окказиональных образований стало для них приметой идиостиля. Примеры были взяты и из телевизионных программ каналов MTV, НТВ, СТС, Россия, Первого канала.Выбор в качестве материала для наблюдений языка медиальных средств обусловлен тем, что масс-медиа оперативно отражают события каждого дня и тем самым все новые языковые явления, к которым относятся интересующие нас окказионализмы. Окказиональные примеры черпались и из рекламы, современных песен, живой разговорной речи. Кроме того, привлекался материал, встречающийся в различных научных статьях, диссертациях, монографиях последних лет.</w:t>
      </w:r>
    </w:p>
    <w:p>
      <w:pPr>
        <w:pStyle w:val="Normal"/>
        <w:rPr/>
      </w:pPr>
      <w:r>
        <w:rPr/>
      </w:r>
    </w:p>
    <w:p>
      <w:pPr>
        <w:pStyle w:val="Normal"/>
        <w:rPr/>
      </w:pPr>
      <w:r>
        <w:rPr/>
        <w:t>Немаловажную роль в составлении картотеки сыграли новейшие словари жаргонов, сленгов, новых слов, которые наряду с узуальными единицами фиксируют окказиональную лексику («Толковый словарь русского языка конца XX в. Языковые изменения» под ред. Г.Н. Скляревской (1998), «Большой словарь молодежного сленга» С.И. Левикова (2003), «Словарь современного жаргона российских политиков и журналистов» Л.В. Моченова, С.С. Никулиной, М.Д. Савваитовой (2003), «Так говорит молодежь. Словарь сленга» Т.Г. Никитиной (1998), «Словарь современного русского города» под ред. Б.И. Осипова (2003). Словарная картотека настоящей работы содержит около двух тысяч окказиональных единиц.</w:t>
      </w:r>
    </w:p>
    <w:p>
      <w:pPr>
        <w:pStyle w:val="Normal"/>
        <w:rPr/>
      </w:pPr>
      <w:r>
        <w:rPr/>
      </w:r>
    </w:p>
    <w:p>
      <w:pPr>
        <w:pStyle w:val="Normal"/>
        <w:rPr/>
      </w:pPr>
      <w:r>
        <w:rPr/>
        <w:t>Цель работы - комплексный анализ окказиональных неологизмов последнего десятилетия в структурно-семантическом, деривационном, синтагмо-парадигматическом, функционально-прагматическом, лексикографическом аспектах. Эта цель предполагает решение следующих конкретных исследовательских задач:</w:t>
      </w:r>
    </w:p>
    <w:p>
      <w:pPr>
        <w:pStyle w:val="Normal"/>
        <w:rPr/>
      </w:pPr>
      <w:r>
        <w:rPr/>
      </w:r>
    </w:p>
    <w:p>
      <w:pPr>
        <w:pStyle w:val="Normal"/>
        <w:rPr/>
      </w:pPr>
      <w:r>
        <w:rPr/>
        <w:t xml:space="preserve">• </w:t>
      </w:r>
      <w:r>
        <w:rPr/>
        <w:t>установить словообразовательные типы окказионализмов, определить степень их продуктивности;</w:t>
      </w:r>
    </w:p>
    <w:p>
      <w:pPr>
        <w:pStyle w:val="Normal"/>
        <w:rPr/>
      </w:pPr>
      <w:r>
        <w:rPr/>
      </w:r>
    </w:p>
    <w:p>
      <w:pPr>
        <w:pStyle w:val="Normal"/>
        <w:rPr/>
      </w:pPr>
      <w:r>
        <w:rPr/>
        <w:t xml:space="preserve">• </w:t>
      </w:r>
      <w:r>
        <w:rPr/>
        <w:t>проанализировать прагматические и синтагматические отношения окказиональных новообразований;</w:t>
      </w:r>
    </w:p>
    <w:p>
      <w:pPr>
        <w:pStyle w:val="Normal"/>
        <w:rPr/>
      </w:pPr>
      <w:r>
        <w:rPr/>
      </w:r>
    </w:p>
    <w:p>
      <w:pPr>
        <w:pStyle w:val="Normal"/>
        <w:rPr/>
      </w:pPr>
      <w:r>
        <w:rPr/>
        <w:t xml:space="preserve">• </w:t>
      </w:r>
      <w:r>
        <w:rPr/>
        <w:t>выявить основные функции окказионализмов;</w:t>
      </w:r>
    </w:p>
    <w:p>
      <w:pPr>
        <w:pStyle w:val="Normal"/>
        <w:rPr/>
      </w:pPr>
      <w:r>
        <w:rPr/>
      </w:r>
    </w:p>
    <w:p>
      <w:pPr>
        <w:pStyle w:val="Normal"/>
        <w:rPr/>
      </w:pPr>
      <w:r>
        <w:rPr/>
        <w:t xml:space="preserve">• </w:t>
      </w:r>
      <w:r>
        <w:rPr/>
        <w:t>выяснить экспрессивный и прагматический потенциал окказионализмов.</w:t>
      </w:r>
    </w:p>
    <w:p>
      <w:pPr>
        <w:pStyle w:val="Normal"/>
        <w:rPr/>
      </w:pPr>
      <w:r>
        <w:rPr/>
      </w:r>
    </w:p>
    <w:p>
      <w:pPr>
        <w:pStyle w:val="Normal"/>
        <w:rPr/>
      </w:pPr>
      <w:r>
        <w:rPr/>
        <w:t>Для реализации этих задач и цели в диссертации используются разнообразные методы и приемы лингвистического исследования, в частности, описательный, интерпретационный, сравнительно-сопоставительный методы, семантический, контекстуальный, комплексный анализы, статистическая обработка материала, лингвистический эксперимент.</w:t>
      </w:r>
    </w:p>
    <w:p>
      <w:pPr>
        <w:pStyle w:val="Normal"/>
        <w:rPr/>
      </w:pPr>
      <w:r>
        <w:rPr/>
      </w:r>
    </w:p>
    <w:p>
      <w:pPr>
        <w:pStyle w:val="Normal"/>
        <w:rPr/>
      </w:pPr>
      <w:r>
        <w:rPr/>
        <w:t>Научная новизна исследования заключается в том, что в нем впервые (насколько мы можем судить) осуществляется комплексный анализ окказионализмов русского языка новейшего времени, изучается их структура, семантика, семасиология, сочетаемость, функции, прагматика. Впервые предпринята попытка разработать специальный толковый словарь окказионализмов.</w:t>
      </w:r>
    </w:p>
    <w:p>
      <w:pPr>
        <w:pStyle w:val="Normal"/>
        <w:rPr/>
      </w:pPr>
      <w:r>
        <w:rPr/>
      </w:r>
    </w:p>
    <w:p>
      <w:pPr>
        <w:pStyle w:val="Normal"/>
        <w:rPr/>
      </w:pPr>
      <w:r>
        <w:rPr/>
        <w:t>Теоретическая значимость работы состоит в том, что она вносит определенный вклад в изучение окказиональной лексики. Выводы, содержащиеся в диссертации, могут быть применены для дальнейшего изучения окказионализмов. Некоторые положения могут стать полезны для углубления научных основ школьного курса русского языка и проведения факультативов. Думаем, что материалы картотеки могут быть использованы в лексикографической практике при составлении словаря окказионализмов, поскольку в настоящее время подобного словаря не существует, и необходимо восполнить этот пробел.</w:t>
      </w:r>
    </w:p>
    <w:p>
      <w:pPr>
        <w:pStyle w:val="Normal"/>
        <w:rPr/>
      </w:pPr>
      <w:r>
        <w:rPr/>
      </w:r>
    </w:p>
    <w:p>
      <w:pPr>
        <w:pStyle w:val="Normal"/>
        <w:rPr/>
      </w:pPr>
      <w:r>
        <w:rPr/>
        <w:t>Практическая ценность исследования видится в том, что его материалы и выводы можно использовать в вузовских и школьных курсах русского языка при изучении словообразования, лексикологии, лексикографии, стилистики, в подготовке учебных пособий по этим дисциплинам, при проведении спецкурсов и спецсеминаров, при выполнении курсовых и дипломных работ.</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Окказиональные лексемы играют огромную роль в пополнении словарного состава языка. Окказиональное словопроизводство активный процесс в настоящее время, требующий пристального внимания, осмысления, изучения. Подавляющее количество 8 окказионализмов создается стандартными способами словообразования, но наибольший интерес представляют те единицы, которые образованы нестандартными, специфическими способами, присущими этой лексической группе.</w:t>
      </w:r>
    </w:p>
    <w:p>
      <w:pPr>
        <w:pStyle w:val="Normal"/>
        <w:rPr/>
      </w:pPr>
      <w:r>
        <w:rPr/>
      </w:r>
    </w:p>
    <w:p>
      <w:pPr>
        <w:pStyle w:val="Normal"/>
        <w:rPr/>
      </w:pPr>
      <w:r>
        <w:rPr/>
        <w:t>2. Окказионализмы вступают в различные парадигматические связи. Парадигматические и синтагматические отношения облегчают понимание окказиональных единиц и способствуют их правильной интерпретации. Данный пласт лексики характеризуется высокой степенью синонимичности и низкой степенью полисемичности, омонимичности, паронимичности, антонимичности. Особенностью окказионализмов можно считать образование лексических парадигм внутри своей подсистемы, при взаимодействии с узуальными словами. Окказионализмы обладают богатой и разнообразной лексической и синтаксической сочетаемостью. В основном они не требуют определенного неизменного контекстного окружения.</w:t>
      </w:r>
    </w:p>
    <w:p>
      <w:pPr>
        <w:pStyle w:val="Normal"/>
        <w:rPr/>
      </w:pPr>
      <w:r>
        <w:rPr/>
      </w:r>
    </w:p>
    <w:p>
      <w:pPr>
        <w:pStyle w:val="Normal"/>
        <w:rPr/>
      </w:pPr>
      <w:r>
        <w:rPr/>
        <w:t>3. Окказиональные неологизмы многофункциональны. Они выполняют изобразительно-выразительную, характеризующую, номинативную, комическую, обобщающую, речетворческую, маскировочную и др. функции. Функции окказионализмов зависят от авторского замысла.</w:t>
      </w:r>
    </w:p>
    <w:p>
      <w:pPr>
        <w:pStyle w:val="Normal"/>
        <w:rPr/>
      </w:pPr>
      <w:r>
        <w:rPr/>
      </w:r>
    </w:p>
    <w:p>
      <w:pPr>
        <w:pStyle w:val="Normal"/>
        <w:rPr/>
      </w:pPr>
      <w:r>
        <w:rPr/>
        <w:t>4. Важнейшими функциями окказиональных единиц следует признать экспрессивную и прагматическую. Окказионализмы представляют особый интерес с точки зрения их экспрессивного и прагматического потенциала.</w:t>
      </w:r>
    </w:p>
    <w:p>
      <w:pPr>
        <w:pStyle w:val="Normal"/>
        <w:rPr/>
      </w:pPr>
      <w:r>
        <w:rPr/>
      </w:r>
    </w:p>
    <w:p>
      <w:pPr>
        <w:pStyle w:val="Normal"/>
        <w:rPr/>
      </w:pPr>
      <w:r>
        <w:rPr/>
        <w:t>Структура диссертации. Работа состоит из введения, четырех глав, заключения, Приложения 1, содержащего толковый словарик-окказионализмов, Приложения 2, примыкающего ко второй главе и</w:t>
      </w:r>
    </w:p>
    <w:p>
      <w:pPr>
        <w:pStyle w:val="Normal"/>
        <w:rPr/>
      </w:pPr>
      <w:r>
        <w:rPr/>
        <w:t xml:space="preserve">Заключение: </w:t>
      </w:r>
    </w:p>
    <w:p>
      <w:pPr>
        <w:pStyle w:val="Normal"/>
        <w:rPr/>
      </w:pPr>
      <w:r>
        <w:rPr/>
      </w:r>
    </w:p>
    <w:p>
      <w:pPr>
        <w:pStyle w:val="Normal"/>
        <w:rPr/>
      </w:pPr>
      <w:r>
        <w:rPr/>
        <w:t>Результаты исследования вышеназванных направлений изучения речевых новообразований убедили нас в том, что окказионализмы могут и непременно должны стать традиционным объектом лексикографии, а именно - специальных словарей окказионализмов. Информация, отраженная в подобных словарях, может представлять исключительный интерес при изучении быта, культуры, языка любого исторического</w:t>
      </w:r>
    </w:p>
    <w:p>
      <w:pPr>
        <w:pStyle w:val="Normal"/>
        <w:rPr/>
      </w:pPr>
      <w:r>
        <w:rPr/>
      </w:r>
    </w:p>
    <w:p>
      <w:pPr>
        <w:pStyle w:val="Normal"/>
        <w:rPr/>
      </w:pPr>
      <w:r>
        <w:rPr/>
        <w:t>116 периода. Проведенный в диссертации многоаспектный анализ явления окказиональности помог в работе по составлению такого словарика, материалы которого, надеемся, пригодятся в лексикографической практике.</w:t>
      </w:r>
    </w:p>
    <w:p>
      <w:pPr>
        <w:pStyle w:val="Normal"/>
        <w:rPr/>
      </w:pPr>
      <w:r>
        <w:rPr/>
      </w:r>
    </w:p>
    <w:p>
      <w:pPr>
        <w:pStyle w:val="Normal"/>
        <w:rPr/>
      </w:pPr>
      <w:r>
        <w:rPr/>
        <w:t>В процессе многопланового рассмотрения окказионализмов были решены поставленные во введении задачи. Достоверность научных выводов, содержащихся в диссертации, обеспечивается большим объемом использованного в работе фактического материала и лингвистической литературы по исследуемой проблеме и смежным вопросам.</w:t>
      </w:r>
    </w:p>
    <w:p>
      <w:pPr>
        <w:pStyle w:val="Normal"/>
        <w:rPr/>
      </w:pPr>
      <w:r>
        <w:rPr/>
      </w:r>
    </w:p>
    <w:p>
      <w:pPr>
        <w:pStyle w:val="Normal"/>
        <w:rPr/>
      </w:pPr>
      <w:r>
        <w:rPr/>
        <w:t>Заключение</w:t>
      </w:r>
    </w:p>
    <w:p>
      <w:pPr>
        <w:pStyle w:val="Normal"/>
        <w:rPr/>
      </w:pPr>
      <w:r>
        <w:rPr/>
      </w:r>
    </w:p>
    <w:p>
      <w:pPr>
        <w:pStyle w:val="Normal"/>
        <w:rPr/>
      </w:pPr>
      <w:r>
        <w:rPr/>
        <w:t>В настоящее время в русском языке изменения происходят почти так же стремительно, как и в современной действительности. Эти изменения особенно заметны и активны, естественно, в лексике. Не последнее место в этих процессах занимают окказиональные слова. Типичнейшая черта современного языка - расцвет неузуального словообразования [Земская, 2000, 138]. На современном этапе образование окказионализмов чрезвычайно продуктивно во многих сферах языка (кроме деловой и научной речи): в газетной и разговорной речи, художественной литературе. Анализ речевых инноваций способствует осмыслению языковых процессов, отражающих изменения в российской действительности последних лет, а также изучению состояния современного языкового сознания и речевой культуры социума. Структурное и семантическое разнообразие окказиональной лексики огромно.</w:t>
      </w:r>
    </w:p>
    <w:p>
      <w:pPr>
        <w:pStyle w:val="Normal"/>
        <w:rPr/>
      </w:pPr>
      <w:r>
        <w:rPr/>
      </w:r>
    </w:p>
    <w:p>
      <w:pPr>
        <w:pStyle w:val="Normal"/>
        <w:rPr/>
      </w:pPr>
      <w:r>
        <w:rPr/>
        <w:t>Изучение проблем окказиональности потребовало углубленного рассмотрения самых различных аспектов языка: словообразования, семасиологии, синтагматики, прагматики, лексикографии. Так как окказионализмы исследуются нами в ряду явлений различных уровней языка, можно говорить о комплексном подходе к данным лексическим единицам, который гарантирует наиболее полное и точное их осмысление.</w:t>
      </w:r>
    </w:p>
    <w:p>
      <w:pPr>
        <w:pStyle w:val="Normal"/>
        <w:rPr/>
      </w:pPr>
      <w:r>
        <w:rPr/>
      </w:r>
    </w:p>
    <w:p>
      <w:pPr>
        <w:pStyle w:val="Normal"/>
        <w:rPr/>
      </w:pPr>
      <w:r>
        <w:rPr/>
        <w:t>Обращение к словообразованию окказионализмов позволило детально изучить их возникновение, структуру, стандартные и специфические способы их образования, продуктивность/ непродуктивность тех или иных деривационных моделей. В итоге было установлено, что большая часть окказионализмов создается</w:t>
      </w:r>
    </w:p>
    <w:p>
      <w:pPr>
        <w:pStyle w:val="Normal"/>
        <w:rPr/>
      </w:pPr>
      <w:r>
        <w:rPr/>
      </w:r>
    </w:p>
    <w:p>
      <w:pPr>
        <w:pStyle w:val="Normal"/>
        <w:rPr/>
      </w:pPr>
      <w:r>
        <w:rPr/>
        <w:t>114 стандартными путями: лексико-семантическим, лексико-синтаксическим, морфологическим - причем, первенство за морфологическим способом словообразования, самыми распространенными видами которого являются сложение и суффиксация. Среди нетрадиционных приемов возникновения анализируемых лексем лидирующее положение занимает контаминация.</w:t>
      </w:r>
    </w:p>
    <w:p>
      <w:pPr>
        <w:pStyle w:val="Normal"/>
        <w:rPr/>
      </w:pPr>
      <w:r>
        <w:rPr/>
      </w:r>
    </w:p>
    <w:p>
      <w:pPr>
        <w:pStyle w:val="Normal"/>
        <w:rPr/>
      </w:pPr>
      <w:r>
        <w:rPr/>
        <w:t>Чтобы определить место окказионализмов в лексической системе языка, мы обратились к описанию их парадигматических и синтагматических связей в их единстве и взаимообусловленности. Как показало наше исследование, окказиональные лексические единицы представляют особый интерес с этой точки зрения. Определение парадигматических и синтагматических свойств облегчает понимание окказионализмов и способствует их адекватной интерпретации.</w:t>
      </w:r>
    </w:p>
    <w:p>
      <w:pPr>
        <w:pStyle w:val="Normal"/>
        <w:rPr/>
      </w:pPr>
      <w:r>
        <w:rPr/>
      </w:r>
    </w:p>
    <w:p>
      <w:pPr>
        <w:pStyle w:val="Normal"/>
        <w:rPr/>
      </w:pPr>
      <w:r>
        <w:rPr/>
        <w:t>Выяснилось, что окказионализмы вступают в широкий круг парадигматических отношений: отношения синонимии, антонимии, полисемии, омонимии, паронимии, гиперогипонимии. Особенной чертой исследуемых слов можно считать то, что они вступают в парадигматические отношения не только друг с другом, внутри своей системы, но и образуют оппозиции с общеизвестными единицами, что наблюдалось даже гораздо чаще. Причину этого мы видим в том, что подавляющее число окказионализмов придумывается авторами для наименования реалий, уже имеющих узуальные названия.</w:t>
      </w:r>
    </w:p>
    <w:p>
      <w:pPr>
        <w:pStyle w:val="Normal"/>
        <w:rPr/>
      </w:pPr>
      <w:r>
        <w:rPr/>
      </w:r>
    </w:p>
    <w:p>
      <w:pPr>
        <w:pStyle w:val="Normal"/>
        <w:rPr/>
      </w:pPr>
      <w:r>
        <w:rPr/>
        <w:t>Как обнаружилось, система окказионализмов характеризуется высокой степенью синонимичности, преобладанием моносемичных слов. Редки случаи дисемии, и вовсе не найдены нами примеры полисемии. Точно также окказионализмы не имеют многоступенчатой омонимии, что легко объясняется особенностями указанных единиц: «разовостыо» употребления, невоспроизводимостыо, индивидуальной принадлежностью. Случаи паронимии вообще единичны.</w:t>
      </w:r>
    </w:p>
    <w:p>
      <w:pPr>
        <w:pStyle w:val="Normal"/>
        <w:rPr/>
      </w:pPr>
      <w:r>
        <w:rPr/>
      </w:r>
    </w:p>
    <w:p>
      <w:pPr>
        <w:pStyle w:val="Normal"/>
        <w:rPr/>
      </w:pPr>
      <w:r>
        <w:rPr/>
        <w:t>Анализ синтагматических свойств окказионализмов позволил заключить, что данные лексемы обладают свободной лексической сочетаемостью с каноническими словами и теоретически вполне могут сочетаться с себе подобными, но это отрицательно сказывается на их правильном понимании и расшифровке.</w:t>
      </w:r>
    </w:p>
    <w:p>
      <w:pPr>
        <w:pStyle w:val="Normal"/>
        <w:rPr/>
      </w:pPr>
      <w:r>
        <w:rPr/>
      </w:r>
    </w:p>
    <w:p>
      <w:pPr>
        <w:pStyle w:val="Normal"/>
        <w:rPr/>
      </w:pPr>
      <w:r>
        <w:rPr/>
        <w:t>Одно из приоритетных направлений анализа окказионализмов - их функционально-прагматическая характеристика. В работе были выявлены и рассмотрены многочисленные функции окказионализмов, исследование которых помогает осмыслить их структуру и особенности. Важнейшими из функций следует признать экспрессивную и прагматическую. Окказиональные слова не только номинируют различные стороны современной общественной жизни, но и являются ярким средством их оценки уже в силу своего неузуального, речевого статуса, который во многом и обусловливает их внутреннюю экспрессивность. Данные анализа окказионализмов позволяют заключить, что экспрессивная и прагматическая стороны играют далеко не последнюю роль в их интерпретации. Словотворцы чрезвычайно изобретательны в приемах создания экспрессии. Прагматический подход к окказионализмам позволил наиболее полно представить богатство содержания данного лексического пласта.</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Как видно, «окказионализмы - необъятный резерв экспрессивности. Эта экспрессивность - в их незаданности, неожиданности, в эффекте рождения сложного художественного образа» [Намитокова, 1986, 140]. Эти «эксклюзивные» слова являются мощным средством экспрессии, острым оружием сатиры, незаменимым помощником в создании комического эффекта. Окказиональная неология как средство экспрессивности способствует достижению образности, необыкновенной выразительности, делает речь неповторимой, своеобразной, яркой.</w:t>
      </w:r>
    </w:p>
    <w:p>
      <w:pPr>
        <w:pStyle w:val="Normal"/>
        <w:rPr/>
      </w:pPr>
      <w:r>
        <w:rPr/>
      </w:r>
    </w:p>
    <w:p>
      <w:pPr>
        <w:pStyle w:val="Normal"/>
        <w:rPr/>
      </w:pPr>
      <w:r>
        <w:rPr/>
        <w:t>§ 3. Прагматическая характеристика окказиональных слов</w:t>
      </w:r>
    </w:p>
    <w:p>
      <w:pPr>
        <w:pStyle w:val="Normal"/>
        <w:rPr/>
      </w:pPr>
      <w:r>
        <w:rPr/>
      </w:r>
    </w:p>
    <w:p>
      <w:pPr>
        <w:pStyle w:val="Normal"/>
        <w:rPr/>
      </w:pPr>
      <w:r>
        <w:rPr/>
        <w:t>В последние годы проблемы прагмалингвистики вышли на авансцену языкознания, так как прагматическая характеристика языковой единицы является неотъемлемой составной частью ее содержания наряду со структурной и семантической характеристиками.</w:t>
      </w:r>
    </w:p>
    <w:p>
      <w:pPr>
        <w:pStyle w:val="Normal"/>
        <w:rPr/>
      </w:pPr>
      <w:r>
        <w:rPr/>
      </w:r>
    </w:p>
    <w:p>
      <w:pPr>
        <w:pStyle w:val="Normal"/>
        <w:rPr/>
      </w:pPr>
      <w:r>
        <w:rPr/>
        <w:t>Прагматика - один из планов изучения языка, выделяющий и исследующий единицы языка в их отношении к тому лицу или лицам, которые пользуются языком [Ахманова, 1969, 344].</w:t>
      </w:r>
    </w:p>
    <w:p>
      <w:pPr>
        <w:pStyle w:val="Normal"/>
        <w:rPr/>
      </w:pPr>
      <w:r>
        <w:rPr/>
      </w:r>
    </w:p>
    <w:p>
      <w:pPr>
        <w:pStyle w:val="Normal"/>
        <w:rPr/>
      </w:pPr>
      <w:r>
        <w:rPr/>
        <w:t>Исследование прагматических свойств окказиональных слов</w:t>
      </w:r>
    </w:p>
    <w:p>
      <w:pPr>
        <w:pStyle w:val="Normal"/>
        <w:rPr/>
      </w:pPr>
      <w:r>
        <w:rPr/>
      </w:r>
    </w:p>
    <w:p>
      <w:pPr>
        <w:pStyle w:val="Normal"/>
        <w:rPr/>
      </w:pPr>
      <w:r>
        <w:rPr/>
        <w:t>вызывает особый интерес. Ученые, занимающиеся проблемами</w:t>
      </w:r>
    </w:p>
    <w:p>
      <w:pPr>
        <w:pStyle w:val="Normal"/>
        <w:rPr/>
      </w:pPr>
      <w:r>
        <w:rPr/>
      </w:r>
    </w:p>
    <w:p>
      <w:pPr>
        <w:pStyle w:val="Normal"/>
        <w:rPr/>
      </w:pPr>
      <w:r>
        <w:rPr/>
        <w:t>окказиональности, сравнительно недавно стали уделять внимание</w:t>
      </w:r>
    </w:p>
    <w:p>
      <w:pPr>
        <w:pStyle w:val="Normal"/>
        <w:rPr/>
      </w:pPr>
      <w:r>
        <w:rPr/>
      </w:r>
    </w:p>
    <w:p>
      <w:pPr>
        <w:pStyle w:val="Normal"/>
        <w:rPr/>
      </w:pPr>
      <w:r>
        <w:rPr/>
        <w:t>вопросам прагматики окказиональных единиц, поэтому это еще недостаточно исследованная область.</w:t>
      </w:r>
    </w:p>
    <w:p>
      <w:pPr>
        <w:pStyle w:val="Normal"/>
        <w:rPr/>
      </w:pPr>
      <w:r>
        <w:rPr/>
      </w:r>
    </w:p>
    <w:p>
      <w:pPr>
        <w:pStyle w:val="Normal"/>
        <w:rPr/>
      </w:pPr>
      <w:r>
        <w:rPr/>
        <w:t>Прагматический аспект окказионализмов позволяет наиболее полно представить богатство содержания и разнообразие коммуникативных возможностей данной лексики, ведь стимулом для окказионального словообразования служат субъективные мотивы: стремление к более точному выражению своего психологического состояния, желание произвести на адресата сильное впечатление, вербально воздействовать на него. Поэтому выбор языковых средств во многом характеризует самого говорящего или пишущего.</w:t>
      </w:r>
    </w:p>
    <w:p>
      <w:pPr>
        <w:pStyle w:val="Normal"/>
        <w:rPr/>
      </w:pPr>
      <w:r>
        <w:rPr/>
      </w:r>
    </w:p>
    <w:p>
      <w:pPr>
        <w:pStyle w:val="Normal"/>
        <w:rPr/>
      </w:pPr>
      <w:r>
        <w:rPr/>
        <w:t>Прагматика - существенный элемент смыслообразования окказиональных слов. По этой причине лингвисты вполне закономерно называют окказионализмы окказиональными прагмемами. Однако степень прагматической выраженности того или иного речевого образования может варьироваться. В связи с этим И.Р. Красникова в своем исследовании предлагает следующую классификацию окказиональных прагмем [Красникова, 2004, 15-20]:</w:t>
      </w:r>
    </w:p>
    <w:p>
      <w:pPr>
        <w:pStyle w:val="Normal"/>
        <w:rPr/>
      </w:pPr>
      <w:r>
        <w:rPr/>
        <w:t xml:space="preserve"> </w:t>
      </w:r>
      <w:r>
        <w:rPr/>
        <w:t>1) прагмалексемы - окказиональные образования, не требующие контекста для своей актуализации в силу смысловой и прагматической информативности корневой и служебной морфем;2) контекстуальные прагмемы - окказиональные слова, семантическая и прагматическая значимость которых выводится из контекста;3) культурно обусловленные прагмемы, или культуремы -окказиональные единицы, интерпретация которых производится на базе внеязыкового, «фонового» знания.</w:t>
      </w:r>
    </w:p>
    <w:p>
      <w:pPr>
        <w:pStyle w:val="Normal"/>
        <w:rPr/>
      </w:pPr>
      <w:r>
        <w:rPr/>
      </w:r>
    </w:p>
    <w:p>
      <w:pPr>
        <w:pStyle w:val="Normal"/>
        <w:rPr/>
      </w:pPr>
      <w:r>
        <w:rPr/>
        <w:t>Следуя данной типологии, попытаемся раскрыть прагматическую сторону некоторых, наиболее интересных в этом плане окказионализмов.</w:t>
      </w:r>
    </w:p>
    <w:p>
      <w:pPr>
        <w:pStyle w:val="Normal"/>
        <w:rPr/>
      </w:pPr>
      <w:r>
        <w:rPr/>
      </w:r>
    </w:p>
    <w:p>
      <w:pPr>
        <w:pStyle w:val="Normal"/>
        <w:rPr/>
      </w:pPr>
      <w:r>
        <w:rPr/>
        <w:t>К прагмалексемам можно отнести такой окказионализм, как мечтуп. Эта окказиональная единица возникла в качестве параллели к общеупотребительной - мечтатель. Но если со словом мечтатель связаны самые разнообразные коннотации, то окказионализм мечтуп обладает однозначной коннотацией пейоративности, которую привносит в слово разговорный суффикс -ун (ср. крикун, несун и др.). Это слово вводит публицист Л. Трубицын в газете «Советская Россия», называя так Л. Чубайса, который оправдывается, что надежды (мечты) на то, что приватизация будет выгодна трудящимся, не сбылись. Вспоминая обещание о том, что на ваучер можно будет купить две «Волги», автор статьи с иронией и пренебрежением восклицает, имея в виду Чубайса: «Ах, вы, мечтуп эдакий!» Это слово вполне прозрачно по своей семантике даже вне контекста. Контекст здесь лишь еще больше подчеркивает отрицательный эффект окказионализма.</w:t>
      </w:r>
    </w:p>
    <w:p>
      <w:pPr>
        <w:pStyle w:val="Normal"/>
        <w:rPr/>
      </w:pPr>
      <w:r>
        <w:rPr/>
      </w:r>
    </w:p>
    <w:p>
      <w:pPr>
        <w:pStyle w:val="Normal"/>
        <w:rPr/>
      </w:pPr>
      <w:r>
        <w:rPr/>
        <w:t>Избыточен контекст и для окказиональных синонимов желтонрессник и лжурпалист. Их с полной уверенностью можно причислить к первой группе прагмем. И в том, и в другом случае речь идет о лживых, продажных газетчиках. Первый пример образован сложносуффиксальным способом (желтая пресса + -ник), а второй - в результате контаминации слов лживый и журналист. Составные части данных окказионализмов заключают в себе полную информацию о семантическом содержании слов. Эти лексические единицы придуманы авторами с прагматической целью выразить свое негативное отношение к подобным медиа-деятелям и вызвать такую же оценку у читателей.</w:t>
      </w:r>
    </w:p>
    <w:p>
      <w:pPr>
        <w:pStyle w:val="Normal"/>
        <w:rPr/>
      </w:pPr>
      <w:r>
        <w:rPr/>
      </w:r>
    </w:p>
    <w:p>
      <w:pPr>
        <w:pStyle w:val="Normal"/>
        <w:rPr/>
      </w:pPr>
      <w:r>
        <w:rPr/>
        <w:t>Прагматическое созначение имеется и в прагмалексеме свежеверующие, семантика которой легко считывается. Так сатирик М. Задорнов высмеивает бывших советских атеистов, которые резко изменили свои взгляды на религию. Прагматический эффект ироничности возникает благодаря присоединению к слову неожиданной первой части свежий, которая моментально преображает узуальное слово верующие. Таким образом писатель намекает на фальшь, лицемерие подобных «святош».</w:t>
      </w:r>
    </w:p>
    <w:p>
      <w:pPr>
        <w:pStyle w:val="Normal"/>
        <w:rPr/>
      </w:pPr>
      <w:r>
        <w:rPr/>
      </w:r>
    </w:p>
    <w:p>
      <w:pPr>
        <w:pStyle w:val="Normal"/>
        <w:rPr/>
      </w:pPr>
      <w:r>
        <w:rPr/>
        <w:t>Согласно нашей картотеке, доля окказиональных прагмалексем очень мала. Это объясняется тем, что одним из основных специфических признаков окказионализмов является теснейшая смысловая связь с контекстом (об этом уже говорилось в первой главе). Вследствие этого многочисленны контекстуальные прагмемы. Они допускают множество толкований, и потому декодирование их семантической структуры невозможно без привлечения контекстуального материала. Следует заметить, что такие окказионализмы неоднородны, так как имеют либо катафорическую, либо анафорическую зависимость от контекста.</w:t>
      </w:r>
    </w:p>
    <w:p>
      <w:pPr>
        <w:pStyle w:val="Normal"/>
        <w:rPr/>
      </w:pPr>
      <w:r>
        <w:rPr/>
      </w:r>
    </w:p>
    <w:p>
      <w:pPr>
        <w:pStyle w:val="Normal"/>
        <w:rPr/>
      </w:pPr>
      <w:r>
        <w:rPr/>
        <w:t>Окказиональные контекстуальные прагмемы, вводимые в начале текста или в заголовках, выступают в качестве обобщенного концентрата содержания. В качестве катафоры они предварительно указывают на определенные события, полное и подробное описание, уточнение и интерпретация которых происходит лишь в последующей части текста. Адекватная расшифровка значения такого окказионализма возможна только на основе знания содержания текста.</w:t>
      </w:r>
    </w:p>
    <w:p>
      <w:pPr>
        <w:pStyle w:val="Normal"/>
        <w:rPr/>
      </w:pPr>
      <w:r>
        <w:rPr/>
      </w:r>
    </w:p>
    <w:p>
      <w:pPr>
        <w:pStyle w:val="Normal"/>
        <w:rPr/>
      </w:pPr>
      <w:r>
        <w:rPr/>
        <w:t>Журналисты часто используют именно катафорические</w:t>
      </w:r>
    </w:p>
    <w:p>
      <w:pPr>
        <w:pStyle w:val="Normal"/>
        <w:rPr/>
      </w:pPr>
      <w:r>
        <w:rPr/>
      </w:r>
    </w:p>
    <w:p>
      <w:pPr>
        <w:pStyle w:val="Normal"/>
        <w:rPr/>
      </w:pPr>
      <w:r>
        <w:rPr/>
        <w:t>окказионализмы, вынося их в заглавие статей и рубрик, так как речевые</w:t>
      </w:r>
    </w:p>
    <w:p>
      <w:pPr>
        <w:pStyle w:val="Normal"/>
        <w:rPr/>
      </w:pPr>
      <w:r>
        <w:rPr/>
      </w:r>
    </w:p>
    <w:p>
      <w:pPr>
        <w:pStyle w:val="Normal"/>
        <w:rPr/>
      </w:pPr>
      <w:r>
        <w:rPr/>
        <w:t>инновации-заголовки и инновации-подзаголовки позволяют выделить</w:t>
      </w:r>
    </w:p>
    <w:p>
      <w:pPr>
        <w:pStyle w:val="Normal"/>
        <w:rPr/>
      </w:pPr>
      <w:r>
        <w:rPr/>
      </w:r>
    </w:p>
    <w:p>
      <w:pPr>
        <w:pStyle w:val="Normal"/>
        <w:rPr/>
      </w:pPr>
      <w:r>
        <w:rPr/>
        <w:t>существенную информацию в тексте, подчеркнуть собственное мнение,</w:t>
      </w:r>
    </w:p>
    <w:p>
      <w:pPr>
        <w:pStyle w:val="Normal"/>
        <w:rPr/>
      </w:pPr>
      <w:r>
        <w:rPr/>
      </w:r>
    </w:p>
    <w:p>
      <w:pPr>
        <w:pStyle w:val="Normal"/>
        <w:rPr/>
      </w:pPr>
      <w:r>
        <w:rPr/>
        <w:t>выразить отношение к излагаемой теме. Яркий пример - название статьи в газете «Аргументы и факты» (№27, 2004) - «НЕРВО-2004». Этот окказионализм - смысловая компрессия содержания всей статьи, в которой рассказывается об одном из главных спортивных событий 2004 года - европейском чемпионате по футболу (ЕВРО-2004). В данном окказионализме, помимо денотативного значения, наслаиваются прагматические смысловые обертоны: искаженное название чемпионата живо передает небывалый накал страстей во время его проведения и горечь по поводу неудач сборной команды России.</w:t>
      </w:r>
    </w:p>
    <w:p>
      <w:pPr>
        <w:pStyle w:val="Normal"/>
        <w:rPr/>
      </w:pPr>
      <w:r>
        <w:rPr/>
      </w:r>
    </w:p>
    <w:p>
      <w:pPr>
        <w:pStyle w:val="Normal"/>
        <w:rPr/>
      </w:pPr>
      <w:r>
        <w:rPr/>
        <w:t>Под рубрикой с окказиональным названием «Бровеэкопомия» в этой же газете дано несколько шутливых советов, как сэкономить деньги на собственной красоте. Вряд ли окказионализм был бы правильно понят без прочтения этих рекомендаций. Однако их юмористический тон уже предчувствуется, исходя из окказионального названия.</w:t>
      </w:r>
    </w:p>
    <w:p>
      <w:pPr>
        <w:pStyle w:val="Normal"/>
        <w:rPr/>
      </w:pPr>
      <w:r>
        <w:rPr/>
      </w:r>
    </w:p>
    <w:p>
      <w:pPr>
        <w:pStyle w:val="Normal"/>
        <w:rPr/>
      </w:pPr>
      <w:r>
        <w:rPr/>
        <w:t>Контекстуальные окказиональные прагмемы с анафорическим отношением обладают функцией обобщения и резюмируют важные характеристики, описанные в предшествующем тексте. Показателен в этом смысле пример:</w:t>
      </w:r>
    </w:p>
    <w:p>
      <w:pPr>
        <w:pStyle w:val="Normal"/>
        <w:rPr/>
      </w:pPr>
      <w:r>
        <w:rPr/>
      </w:r>
    </w:p>
    <w:p>
      <w:pPr>
        <w:pStyle w:val="Normal"/>
        <w:rPr/>
      </w:pPr>
      <w:r>
        <w:rPr/>
        <w:t>Так вот, насчет грязи. Кто остановит Сергея Доренко? По-моему, то, что он творит на ОРТ, не влазит ни в какие ворота. Это ни много, ни мало - телевизионная «гусь-березовщина» (пример из: Моченов и др., 2003, 20).</w:t>
      </w:r>
    </w:p>
    <w:p>
      <w:pPr>
        <w:pStyle w:val="Normal"/>
        <w:rPr/>
      </w:pPr>
      <w:r>
        <w:rPr/>
      </w:r>
    </w:p>
    <w:p>
      <w:pPr>
        <w:pStyle w:val="Normal"/>
        <w:rPr/>
      </w:pPr>
      <w:r>
        <w:rPr/>
        <w:t>В приведенном тексте хлестким окказионализмом завершается</w:t>
      </w:r>
    </w:p>
    <w:p>
      <w:pPr>
        <w:pStyle w:val="Normal"/>
        <w:rPr/>
      </w:pPr>
      <w:r>
        <w:rPr/>
      </w:r>
    </w:p>
    <w:p>
      <w:pPr>
        <w:pStyle w:val="Normal"/>
        <w:rPr/>
      </w:pPr>
      <w:r>
        <w:rPr/>
        <w:t>высказывание, в котором с помощью речевого новообразования дается</w:t>
      </w:r>
    </w:p>
    <w:p>
      <w:pPr>
        <w:pStyle w:val="Normal"/>
        <w:rPr/>
      </w:pPr>
      <w:r>
        <w:rPr/>
      </w:r>
    </w:p>
    <w:p>
      <w:pPr>
        <w:pStyle w:val="Normal"/>
        <w:rPr/>
      </w:pPr>
      <w:r>
        <w:rPr/>
        <w:t>уничижительная оценка политики, пропагандируемой Б. Березовским и</w:t>
      </w:r>
    </w:p>
    <w:p>
      <w:pPr>
        <w:pStyle w:val="Normal"/>
        <w:rPr/>
      </w:pPr>
      <w:r>
        <w:rPr/>
      </w:r>
    </w:p>
    <w:p>
      <w:pPr>
        <w:pStyle w:val="Normal"/>
        <w:rPr/>
      </w:pPr>
      <w:r>
        <w:rPr/>
        <w:t>В. Гусинским через подконтрольные каналы в СМИ, политических</w:t>
      </w:r>
    </w:p>
    <w:p>
      <w:pPr>
        <w:pStyle w:val="Normal"/>
        <w:rPr/>
      </w:pPr>
      <w:r>
        <w:rPr/>
      </w:r>
    </w:p>
    <w:p>
      <w:pPr>
        <w:pStyle w:val="Normal"/>
        <w:rPr/>
      </w:pPr>
      <w:r>
        <w:rPr/>
        <w:t>кругах и в высших эшелонах власти. Прагматических смысловых наслоений в окказионализме автор добивается разными путями: с одной стороны, свой вклад в обозначение негативной характеристики описываемого явления делает разговорно-сниженный суффикс -щин-, а с другой - первая часть сложной конструкции, которая представляет собой нелицеприятное прозвище гусь, полученное обладателем фамилии Гусинский. И, наконец, иронический заряд слово приобретает благодаря тому, что, возможно, при его образовании создатель опирался на модель, по которой возникло наименование города Гусь-Хрустальный.</w:t>
      </w:r>
    </w:p>
    <w:p>
      <w:pPr>
        <w:pStyle w:val="Normal"/>
        <w:rPr/>
      </w:pPr>
      <w:r>
        <w:rPr/>
      </w:r>
    </w:p>
    <w:p>
      <w:pPr>
        <w:pStyle w:val="Normal"/>
        <w:rPr/>
      </w:pPr>
      <w:r>
        <w:rPr/>
        <w:t>Или другая иллюстрация анафорической функции окказиональной контекстуальной прагмемы:</w:t>
      </w:r>
    </w:p>
    <w:p>
      <w:pPr>
        <w:pStyle w:val="Normal"/>
        <w:rPr/>
      </w:pPr>
      <w:r>
        <w:rPr/>
      </w:r>
    </w:p>
    <w:p>
      <w:pPr>
        <w:pStyle w:val="Normal"/>
        <w:rPr/>
      </w:pPr>
      <w:r>
        <w:rPr/>
        <w:t>Политически Мордовия настолько спокойна, что напоминает кладбище. Оппозиции Меркушину фактически пет. Везде расставлены свои люди, и эта команда поет в унисон своему лидеру... Не случайно потому, например, в Татарии, Чувашии, Нижнем Новгороде называют Мордовию «меркушатником» (пример из: Моченов и др., 2003, 77).</w:t>
      </w:r>
    </w:p>
    <w:p>
      <w:pPr>
        <w:pStyle w:val="Normal"/>
        <w:rPr/>
      </w:pPr>
      <w:r>
        <w:rPr/>
      </w:r>
    </w:p>
    <w:p>
      <w:pPr>
        <w:pStyle w:val="Normal"/>
        <w:rPr/>
      </w:pPr>
      <w:r>
        <w:rPr/>
        <w:t>Окказионализм «меркушаптик» метко подытоживает сообщение, называя таким образом республику Мордовию в период правления Н. Меркушина. Без контекстного окружения трудно было бы догадаться, что речь идет обо всем регионе, а не только о сторонниках Н. Меркушина. Дополнительный прагматический подтекст можно увидеть в том, что окказионализм рожден по аналогии со словом курятник. А в курятниках, как правило, полноправным хозяином среди кур является один петух. Мерцание в подсознании этого слова создает намек на властное, жесткое, единоличное правление лидера республики.</w:t>
      </w:r>
    </w:p>
    <w:p>
      <w:pPr>
        <w:pStyle w:val="Normal"/>
        <w:rPr/>
      </w:pPr>
      <w:r>
        <w:rPr/>
      </w:r>
    </w:p>
    <w:p>
      <w:pPr>
        <w:pStyle w:val="Normal"/>
        <w:rPr/>
      </w:pPr>
      <w:r>
        <w:rPr/>
        <w:t>Окказионализмы могут обладать одновременно катафорической и анафорической соотнесенностью. В образовании и декодировании их семантики участвуют как предшествующий, так и последующий контексты: содержательное указание находится в предшествующем контексте, а уточнение и дополнение происходит в последующем, как это наблюдается в таком высказывании:</w:t>
      </w:r>
    </w:p>
    <w:p>
      <w:pPr>
        <w:pStyle w:val="Normal"/>
        <w:rPr/>
      </w:pPr>
      <w:r>
        <w:rPr/>
      </w:r>
    </w:p>
    <w:p>
      <w:pPr>
        <w:pStyle w:val="Normal"/>
        <w:rPr/>
      </w:pPr>
      <w:r>
        <w:rPr/>
        <w:t>Примечательно, что в дальнейшем прозвище батюшки отозвалось в судьбе одного из его сыновей: коллеги по кинематографу называют Никиту Михалкова Гимпюк-Бэби. Впрочем, создание гимна СССР - самая большая тайна большевиков, которую они так и не выдали ни проклятым буржуинам, ни своему народу (пример из: Моченов и др., 2003, 190).</w:t>
      </w:r>
    </w:p>
    <w:p>
      <w:pPr>
        <w:pStyle w:val="Normal"/>
        <w:rPr/>
      </w:pPr>
      <w:r>
        <w:rPr/>
      </w:r>
    </w:p>
    <w:p>
      <w:pPr>
        <w:pStyle w:val="Normal"/>
        <w:rPr/>
      </w:pPr>
      <w:r>
        <w:rPr/>
        <w:t>В данном примере наглядно можно увидеть, что смысловая нагрузка второй части окказионализма объясняется предшествующим контекстом (Н. Михалков - сын С. Михалкова), а толкование первой части - последующим контекстом (С. Михалков — автор слов двух редакций Гимна СССР и РФ).</w:t>
      </w:r>
    </w:p>
    <w:p>
      <w:pPr>
        <w:pStyle w:val="Normal"/>
        <w:rPr/>
      </w:pPr>
      <w:r>
        <w:rPr/>
      </w:r>
    </w:p>
    <w:p>
      <w:pPr>
        <w:pStyle w:val="Normal"/>
        <w:rPr/>
      </w:pPr>
      <w:r>
        <w:rPr/>
        <w:t>Итак, катафорические и анафорические отношения не только мотивируют семантическую структуру окказионализма, но и ограничивают возможность его неоднозначного толкования.</w:t>
      </w:r>
    </w:p>
    <w:p>
      <w:pPr>
        <w:pStyle w:val="Normal"/>
        <w:rPr/>
      </w:pPr>
      <w:r>
        <w:rPr/>
      </w:r>
    </w:p>
    <w:p>
      <w:pPr>
        <w:pStyle w:val="Normal"/>
        <w:rPr/>
      </w:pPr>
      <w:r>
        <w:rPr/>
        <w:t>Третью группу составляют окказиональные культуремы, интерпретация которых зависит от энциклопедических, общих или ситуативных знаний, т.е. от специального внетекстового материала.</w:t>
      </w:r>
    </w:p>
    <w:p>
      <w:pPr>
        <w:pStyle w:val="Normal"/>
        <w:rPr/>
      </w:pPr>
      <w:r>
        <w:rPr/>
      </w:r>
    </w:p>
    <w:p>
      <w:pPr>
        <w:pStyle w:val="Normal"/>
        <w:rPr/>
      </w:pPr>
      <w:r>
        <w:rPr/>
        <w:t>К культуремам можно причислить окказионализм куропись в значении «плохой почерк», понимание которого обусловлено знанием</w:t>
      </w:r>
    </w:p>
    <w:p>
      <w:pPr>
        <w:pStyle w:val="Normal"/>
        <w:rPr/>
      </w:pPr>
      <w:r>
        <w:rPr/>
      </w:r>
    </w:p>
    <w:p>
      <w:pPr>
        <w:pStyle w:val="Normal"/>
        <w:rPr/>
      </w:pPr>
      <w:r>
        <w:rPr/>
        <w:t>русского фразеологизма писать, как курица лапой. Данный окказионализм - конденсация в однословии смысла целого оборота.</w:t>
      </w:r>
    </w:p>
    <w:p>
      <w:pPr>
        <w:pStyle w:val="Normal"/>
        <w:rPr/>
      </w:pPr>
      <w:r>
        <w:rPr/>
      </w:r>
    </w:p>
    <w:p>
      <w:pPr>
        <w:pStyle w:val="Normal"/>
        <w:rPr/>
      </w:pPr>
      <w:r>
        <w:rPr/>
        <w:t>Окказиональная культурема крутылок (крутой + затылок) — примета времени. Негативная прагматическая оценка определяется информированностью читателя о возникновении в 90-х годах XX века социального слоя, так называемых «новых русских», неотъемлемыми атрибутами которых считаются «Мерседес», толстая золотая цепь на шее, малиновый пиджак, жена-фотомодель и бритая голова.</w:t>
      </w:r>
    </w:p>
    <w:p>
      <w:pPr>
        <w:pStyle w:val="Normal"/>
        <w:rPr/>
      </w:pPr>
      <w:r>
        <w:rPr/>
      </w:r>
    </w:p>
    <w:p>
      <w:pPr>
        <w:pStyle w:val="Normal"/>
        <w:rPr/>
      </w:pPr>
      <w:r>
        <w:rPr/>
        <w:t>Адекватная интерпретация окказионализма матовед осуществима при условии, что адресат в курсе скандальных событий, развернувшихся на пресс-конференции Ф. Киркорова, который публично оскорблял журналистку, используя нецензурные выражения. «Комсомольская правда» (№137, 2004) презрительно назвала ученых-экспертов, к которым обратился за помощью суд с просьбой дать заключение о наличествовании в речи певца обсценной лексики, матовсдами.</w:t>
      </w:r>
    </w:p>
    <w:p>
      <w:pPr>
        <w:pStyle w:val="Normal"/>
        <w:rPr/>
      </w:pPr>
      <w:r>
        <w:rPr/>
      </w:r>
    </w:p>
    <w:p>
      <w:pPr>
        <w:pStyle w:val="Normal"/>
        <w:rPr/>
      </w:pPr>
      <w:r>
        <w:rPr/>
        <w:t>До конца не понят будет переиначенный известный афоризм Любви все возрасты киркорпы (КВН, 2001) тем, кто не знает (хотя вряд ли, наверное, такие существуют) о большой разнице в возрасте звездной пары: Ф. Киркорова и Л. Пугачевой.</w:t>
      </w:r>
    </w:p>
    <w:p>
      <w:pPr>
        <w:pStyle w:val="Normal"/>
        <w:rPr/>
      </w:pPr>
      <w:r>
        <w:rPr/>
      </w:r>
    </w:p>
    <w:p>
      <w:pPr>
        <w:pStyle w:val="Normal"/>
        <w:rPr/>
      </w:pPr>
      <w:r>
        <w:rPr/>
        <w:t>А знание слов песни М. Гребенщикова «Танцы-обниманцы» проясняет тот факт, что певца называют танцором и обпиматором (MTV, «Позорная десятка», 20.08.2003).</w:t>
      </w:r>
    </w:p>
    <w:p>
      <w:pPr>
        <w:pStyle w:val="Normal"/>
        <w:rPr/>
      </w:pPr>
      <w:r>
        <w:rPr/>
      </w:r>
    </w:p>
    <w:p>
      <w:pPr>
        <w:pStyle w:val="Normal"/>
        <w:rPr/>
      </w:pPr>
      <w:r>
        <w:rPr/>
        <w:t>И.Р. Красникова замечает, однако, что границы между перечисленными группами весьма условны и размыты. Нередко невозможно однозначно отнести тот или иной окказионализм к какому-либо из этих видов. Докажем это положение на примере:</w:t>
      </w:r>
    </w:p>
    <w:p>
      <w:pPr>
        <w:pStyle w:val="Normal"/>
        <w:rPr/>
      </w:pPr>
      <w:r>
        <w:rPr/>
      </w:r>
    </w:p>
    <w:p>
      <w:pPr>
        <w:pStyle w:val="Normal"/>
        <w:rPr/>
      </w:pPr>
      <w:r>
        <w:rPr/>
        <w:t>Окказионализм кепкопосец, взятый вне контекста,</w:t>
      </w:r>
    </w:p>
    <w:p>
      <w:pPr>
        <w:pStyle w:val="Normal"/>
        <w:rPr/>
      </w:pPr>
      <w:r>
        <w:rPr/>
      </w:r>
    </w:p>
    <w:p>
      <w:pPr>
        <w:pStyle w:val="Normal"/>
        <w:rPr/>
      </w:pPr>
      <w:r>
        <w:rPr/>
        <w:t>интерпретируется по-разному. Его можно расценить как прагмалексему,</w:t>
      </w:r>
    </w:p>
    <w:p>
      <w:pPr>
        <w:pStyle w:val="Normal"/>
        <w:rPr/>
      </w:pPr>
      <w:r>
        <w:rPr/>
      </w:r>
    </w:p>
    <w:p>
      <w:pPr>
        <w:pStyle w:val="Normal"/>
        <w:rPr/>
      </w:pPr>
      <w:r>
        <w:rPr/>
        <w:t>ПО</w:t>
      </w:r>
    </w:p>
    <w:p>
      <w:pPr>
        <w:pStyle w:val="Normal"/>
        <w:rPr/>
      </w:pPr>
      <w:r>
        <w:rPr/>
      </w:r>
    </w:p>
    <w:p>
      <w:pPr>
        <w:pStyle w:val="Normal"/>
        <w:rPr/>
      </w:pPr>
      <w:r>
        <w:rPr/>
        <w:t>в которой отражен, казалось бы, простой факт: человек любит носить в качестве головного убора кепку. Окказионализм вполне прозрачен и понятен по своей структуре и не требует для семантизации дополнительной информации в виде контекста. Однако этот же окказионализм, употребленный при других обстоятельствах, можно отнести и к числу культурем. Кепкопосец - прозвище мэра Москвы Ю. Лужкова, данное ему за то, что он предпочитает именно этот головной убор. Если смотреть на данную речевую единицу во втором значении сквозь призму прагматики, то нельзя не заметить, что окказионализм созвучен со словом венценосец (намек на политический вес московского градоначальника).</w:t>
      </w:r>
    </w:p>
    <w:p>
      <w:pPr>
        <w:pStyle w:val="Normal"/>
        <w:rPr/>
      </w:pPr>
      <w:r>
        <w:rPr/>
      </w:r>
    </w:p>
    <w:p>
      <w:pPr>
        <w:pStyle w:val="Normal"/>
        <w:rPr/>
      </w:pPr>
      <w:r>
        <w:rPr/>
        <w:t>Как видим, окказионализмы - репрезентаторы восприятия человеком окружающего мира. Расшифровка прагматического замысла авторов новых окказионализмов чрезвычайно важна для исчерпывающего осмысления их значений.</w:t>
      </w:r>
    </w:p>
    <w:p>
      <w:pPr>
        <w:pStyle w:val="Normal"/>
        <w:rPr/>
      </w:pPr>
      <w:r>
        <w:rPr/>
      </w:r>
    </w:p>
    <w:p>
      <w:pPr>
        <w:pStyle w:val="Normal"/>
        <w:rPr/>
      </w:pPr>
      <w:r>
        <w:rPr/>
        <w:t>Выводы по четвертой главе</w:t>
      </w:r>
    </w:p>
    <w:p>
      <w:pPr>
        <w:pStyle w:val="Normal"/>
        <w:rPr/>
      </w:pPr>
      <w:r>
        <w:rPr/>
      </w:r>
    </w:p>
    <w:p>
      <w:pPr>
        <w:pStyle w:val="Normal"/>
        <w:rPr/>
      </w:pPr>
      <w:r>
        <w:rPr/>
        <w:t>Окказионализмы выполняют множество разнообразных функций: экспрессивную, прагматическую, стилеобразующую, изобразительно-выразительную, дейктическую, номинативную, сатирическую, обобщающую, речетворческую, маскировочную, эстетическую и др. Важнейшими из них являются экспрессивная и прагматиче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07:00Z</dcterms:created>
  <dc:creator>XTreme</dc:creator>
  <dc:description/>
  <dc:language>en-US</dc:language>
  <cp:lastModifiedBy>XTreme</cp:lastModifiedBy>
  <dcterms:modified xsi:type="dcterms:W3CDTF">2011-10-17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